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6 февраля 2023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Узловский район от 29.11.2022 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2311 «Об организации питания и утверждения Порядка предоставления мер социальной поддержки детям 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оеннослужащих, принимающих (принимавших) участие 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специальной военной операции, проводимой с 24 февраля 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022 года, обучающимся в образовательных учреждениях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(организациях) муниципального образования Узловский район, реализующих программы начального, основного и среднего 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его образования на 2022-2023 учебный год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9.12.2012 № 273-ФЗ «Об образовании в Российской Федерации»,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Тульской области от 30.09.2013 № 1989-ЗТО «Об образовании», в целях организации питания обучающихся муниципальных общеобразовательных организаций, в связи с ежегодной индексацией размера средств бюджета области, выделяемых на дополнительное финансовое обеспечение мероприятий по организации питания отдельных категорий обучающихся в государственных образовательных организациях, находящихся в ведении Тульской области, муниципальных общеобразовательных организациях и в частных общеобразовательных организациях по имеющим государственную аккредитацию основным общеобразовательным программам, на основании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ей 30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32</w:t>
        </w:r>
      </w:hyperlink>
      <w:r>
        <w:rPr>
          <w:rFonts w:cs="PT Astra Serif" w:ascii="PT Astra Serif" w:hAnsi="PT Astra Serif"/>
          <w:sz w:val="28"/>
          <w:szCs w:val="28"/>
        </w:rPr>
        <w:t xml:space="preserve"> Устава муниципального образования Узловский район администрация муниципального образования Узловский район, ПОСТАНОВЛЯЕТ: </w:t>
      </w:r>
    </w:p>
    <w:p>
      <w:pPr>
        <w:pStyle w:val="ConsPlusNormal1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 29.11.2022 № 2311 «Об организации питания и утверждения Порядка предоставления мер социальной поддержки детям военнослужащих, принимающих (принимавших) участие в специальной военной операции, проводимой с 24 февраля 2022 года, обучающимся в образовательных учреждениях (организациях) муниципального образования Узловский район, реализующих программы начального, основного и среднего общего образования на 2022-2023 учебный год» (далее - постановление) следующее изменение:</w:t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1.1. Пункт 4 приложения № 1 к постановлению изложить в новой редакции: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«4. Осуществлять питание:</w:t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4.1. Обучающихся с 1 по 4 классы, являющихся детьми военнослужащих, принимающих (принимавших) участие в специальной военной операции, проводимой с 24 февраля 2022 года (двухразовое питание в 2022-2023 учебном году), не входящих в категорию детей-инвалидов либо детей с ограниченными возможностями здоровья: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 счет средств бюджета Российской Федерации и Тульской области в размере 67,87 рублей, в том числе 2% из средств бюджета муниципального образования Узловский район, на каждый учебный день на одного обучающегося;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 счет средств бюджета муниципального образования Узловский район в размере 33,04 рублей на каждый учебный день на одного обучающегося.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Обучающихся 5 классов, являющихся детьми военнослужащих, принимающих (принимавших) участие в специальной военной операции, проводимой с 24 февраля 2022 года (двухразовое питание в 2022-2023 учебном году), не входящих в категорию детей-инвалидов либо детей с ограниченными возможностями здоровья: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 счет средств бюджета Тульской области в размере 33,04 рублей на каждый учебный день на одного обучающегося;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 счет средств бюджета муниципального образования Узловский район в размере 67,87 рублей на каждый учебный день на одного обучающегося.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Обучающихся 6-9 классов, являющихся детьми военнослужащих, принимающих (принимавших) участие в специальной военной операции, проводимой с 24 февраля 2022 года (двухразовое питание в 2022-2023 учебном году), входящих в категорию детей из многодетных и приемных семей, имеющих трех и более детей: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 счет средств бюджета Тульской области в размере 33,04 рублей на каждый учебный день на одного обучающегося;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 счет средств бюджета муниципального образования Узловский район в размере 67,87 рублей на каждый учебный день на одного обучающегося.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4. Обучающихся  10-11 классов, являющихся детьми военнослужащих, принимающих (принимавших) участие в специальной военной операции, проводимой с 24 февраля 2022 года (двухразовое питание в 2022-2023 учебном году), входящих в категорию детей  из многодетных и приемных семей, имеющих трех и более детей: 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за счет средств бюджета муниципального образования Узловский район в размере 100,91 рублей на каждый учебный день на одного обучающегося». 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4.5. Обучающихся  6-11 классов являющихся детьми военнослужащих, принимающих (принимавших) участие в специальной военной операции, проводимой с 24 февраля 2022 года (двухразовое питание в 2022-2023 учебном году) не входящих в категорию детей из многодетных и приемных семей, имеющих трех и более детей, не входящих в категорию детей-инвалидов либо детей с ограниченными возможностями здоровь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за счет средств бюджета муниципального образования Узловский район в размере 100,91 рублей на каждый учебный день на одного обучающегося»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Финансовому управлению администрации муниципального образования Узловский район (Гнездилова Н.В.) осуществлять финансирование в пределах утвержденных бюджетных ассигнований муниципальным общеобразовательным организациям на соответствующий год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Шалимов Д.Н.) разместить настоящее постановление на официальном сайте муниципального образования Узловский район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"Знамя. Узловский район"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Узловский район Трегубову Е.П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остановление вступает в силу со дня обнародования и распространяется на правоотношения, возникшие с 01 января 2023 год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852"/>
        <w:gridCol w:w="1560"/>
      </w:tblGrid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17 – пп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11.01.2023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FFFFFF"/>
                <w:sz w:val="28"/>
                <w:szCs w:val="28"/>
              </w:rPr>
              <w:t xml:space="preserve">Комитет образования   </w:t>
            </w:r>
          </w:p>
          <w:p>
            <w:pPr>
              <w:pStyle w:val="Normal"/>
              <w:rPr>
                <w:rFonts w:ascii="PT Astra Serif" w:hAnsi="PT Astra Serif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Антонова Л.В.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комитет образования, Шурыгина Ю.В., 6-13-9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284" w:top="3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2973C27DC5DDFB1C9EEDB904A1E96A8550D426D3CC56F85162AE804C72F53984F7D15199169C3038t7J" TargetMode="External"/><Relationship Id="rId4" Type="http://schemas.openxmlformats.org/officeDocument/2006/relationships/hyperlink" Target="consultantplus://offline/ref=AF2973C27DC5DDFB1C9EEDAF07CDB761805B8B28D7CD5AAD0D3DF5DD1B7BFF6EC3B88813DD1B98358217E036t8J" TargetMode="External"/><Relationship Id="rId5" Type="http://schemas.openxmlformats.org/officeDocument/2006/relationships/hyperlink" Target="consultantplus://offline/ref=AF2973C27DC5DDFB1C9EEDAF07CDB761805B8B28D7C35FAC0D3DF5DD1B7BFF6EC3B88813DD1B9835831EE336t3J" TargetMode="External"/><Relationship Id="rId6" Type="http://schemas.openxmlformats.org/officeDocument/2006/relationships/hyperlink" Target="consultantplus://offline/ref=AF2973C27DC5DDFB1C9EEDAF07CDB761805B8B28D7C35FAC0D3DF5DD1B7BFF6EC3B88813DD1B9835831EE136tF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33:00Z</dcterms:created>
  <dc:creator>Титова Наталья Владимировна</dc:creator>
  <dc:description/>
  <dc:language>en-US</dc:language>
  <cp:lastModifiedBy>Ирина Н. Шкабарова</cp:lastModifiedBy>
  <cp:lastPrinted>2023-01-13T15:43:00Z</cp:lastPrinted>
  <dcterms:modified xsi:type="dcterms:W3CDTF">2023-02-17T08:33:00Z</dcterms:modified>
  <cp:revision>2</cp:revision>
  <dc:subject>2</dc:subject>
  <dc:title/>
</cp:coreProperties>
</file>