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ВП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eastAsia="ru-RU"/>
        </w:rPr>
        <w:t>ТЕЛЕФОНЫ ГОРЯЧЕЙ ЛИНИИ МИНИСТЕРСТВА ОБРАЗОВАНИЯ ТУЛЬ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(телефоны горячей линии ВПР Тульской области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 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+7 (4872) 24-53-26, +7 (4872) 55-92-21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eastAsia="ru-RU"/>
        </w:rPr>
        <w:t>ТЕЛЕФОНЫ ГОРЯЧЕЙ ЛИНИИ КОМИТЕТА ОБРАЗОВАНИЯ  по вопросам организации подготовки и проведения ВПР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 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+7 (48731) 6-35-28, +7 (48731) 6-33-87, +7 (48731) 6-62-9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ТЕЛЕФОН ГОРЯЧЕЙ ЛИНИИ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по вопросам проведения ВПР  МКОУ СОШ №16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+7(48731)7-14-64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8:00Z</dcterms:created>
  <dc:creator>Школа №16</dc:creator>
  <dc:description/>
  <dc:language>en-US</dc:language>
  <cp:lastModifiedBy>Школа №16</cp:lastModifiedBy>
  <dcterms:modified xsi:type="dcterms:W3CDTF">2024-02-27T06:29:00Z</dcterms:modified>
  <cp:revision>1</cp:revision>
  <dc:subject/>
  <dc:title/>
</cp:coreProperties>
</file>