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Горячая линия»  ОГЭ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208"/>
        <w:gridCol w:w="5204"/>
        <w:gridCol w:w="4291"/>
      </w:tblGrid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Федеральная служба</w:t>
              <w:br/>
              <w:t>по надзору в сфере</w:t>
              <w:br/>
              <w:t>образования и науки (Рособрнадзор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Тульской области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Государственное учреждение Региональный центр обработки информации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8(495) 984-89-19​​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8(4872) 22 - 40 - 4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(4872) 21 - 11 - 4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3939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8(48731) 6-3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939"/>
                <w:sz w:val="24"/>
                <w:szCs w:val="24"/>
                <w:lang w:eastAsia="ru-RU"/>
              </w:rPr>
              <w:t>8(48731)6-62-9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ТЕЛЕФОН ДОВЕРИЯ ОГЭ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104-68-3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contacts/pho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0:00Z</dcterms:created>
  <dc:creator>Пользователь Windows</dc:creator>
  <dc:description/>
  <dc:language>en-US</dc:language>
  <cp:lastModifiedBy>Пользователь Windows</cp:lastModifiedBy>
  <dcterms:modified xsi:type="dcterms:W3CDTF">2024-02-29T15:21:00Z</dcterms:modified>
  <cp:revision>1</cp:revision>
  <dc:subject/>
  <dc:title/>
</cp:coreProperties>
</file>