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                  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Узловский район от 14.09.2023 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502 «Об организации питания и утверждения Порядка 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едоставления мер социальной поддержки детям военнослужащих, принимающих (принимавших) участие в специальной военной операции, проводимой с 24 февраля 2022 года, обучающимся в образовательных учреждениях (организациях) муниципального образования 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зловский район, реализующих программы начального, 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сновного и среднего общего образования»</w:t>
      </w:r>
    </w:p>
    <w:p>
      <w:pPr>
        <w:pStyle w:val="ConsPlusNormal1"/>
        <w:ind w:firstLine="851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т 29.12.2012 № 273-ФЗ «Об образовании в Российской Федерации»,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Тульской области от 30.09.2013 № 1989-ЗТО «Об образовании», в целях организации питания учащихся муниципальных общеобразовательных организаций, во исполнение протокола от 06 октября 2022 года №12 заседания оперативного Штаба по координации деятельности, направленной на поддержку отдельных категорий военнослужащих, лиц, проходящих (проходивших) службу в войсках национальной гвардии Российской Федерации, принимающих (принимавших)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, и членов их семей, на основании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статей 30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32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става муниципального образования Узловский район администрация муниципального образования Узловский район, ПОСТАНОВЛЯЕТ:</w:t>
      </w:r>
    </w:p>
    <w:p>
      <w:pPr>
        <w:pStyle w:val="ConsPlusNormal1"/>
        <w:ind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Внести в постановление администрации муниципального образования Узловский район от 14.09.2023 № 1502 «Об организации питания и утверждения Порядка предоставления мер социальной поддержки детям военнослужащих, принимающих (принимавших) участие в специальной военной операции, проводимой с 24 февраля 2022 года, обучающимся в образовательных учреждениях (организациях) муниципального образования Узловский район, реализующих программы начального, основного и среднего общего образования» (далее – постановление) следующее изменение:</w:t>
      </w:r>
    </w:p>
    <w:p>
      <w:pPr>
        <w:pStyle w:val="ConsPlusNormal1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1. Пункт 4 приложения № 1 к постановлению изложить в новой редакции: </w:t>
      </w:r>
    </w:p>
    <w:p>
      <w:pPr>
        <w:pStyle w:val="ConsPlusNormal1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4. Осуществлять питание: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1. Обучающихся с 1 по 4 классы, являющихся детьми военнослужащих, принимающих (принимавших) участие в специальной военной операции, проводимой с 24 февраля 2022 года (двухразовое питание), не входящих в категорию детей-инвалидов либо детей с ограниченными возможностями здоровья:</w:t>
      </w:r>
    </w:p>
    <w:p>
      <w:pPr>
        <w:pStyle w:val="ConsPlusNormal1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за счет средств федерального, регионального и муниципального бюджетов в размере 73,80 рублей  на каждый учебный день на одного обучающегося;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за счет средств бюджета муниципального образования Узловский район в размере 34,53 рублей на каждый учебный день на одного обучающегося.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2. Обучающихся 5 классов, являющихся детьми военнослужащих, принимающих (принимавших) участие в специальной военной операции, проводимой с 24 февраля 2022 года (двухразовое питание), не входящих в категорию детей-инвалидов либо детей с ограниченными возможностями здоровья:</w:t>
      </w:r>
    </w:p>
    <w:p>
      <w:pPr>
        <w:pStyle w:val="ConsPlusNormal1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за счет средств бюджета Тульской области в размере 73,80 рублей на каждый учебный день на одного обучающегося;</w:t>
      </w:r>
    </w:p>
    <w:p>
      <w:pPr>
        <w:pStyle w:val="ConsPlusNormal1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за счет средств бюджета муниципального образования Узловский район в размере 34,53 рублей на каждый учебный день на одного обучающегося.</w:t>
      </w:r>
    </w:p>
    <w:p>
      <w:pPr>
        <w:pStyle w:val="ConsPlusNormal1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3. Обучающихся 6-11 классов, являющихся детьми военнослужащих, принимающих (принимавших) участие в специальной военной операции, проводимой с 24 февраля 2022 года (двухразовое питание), входящих в категорию детей из многодетных и приемных семей, имеющих трех и более детей:</w:t>
      </w:r>
    </w:p>
    <w:p>
      <w:pPr>
        <w:pStyle w:val="ConsPlusNormal1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за счет средств бюджета Тульской области в размере 73,80 рублей на каждый учебный день на одного обучающегося;</w:t>
      </w:r>
    </w:p>
    <w:p>
      <w:pPr>
        <w:pStyle w:val="ConsPlusNormal1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за счет средств бюджета муниципального образования Узловский район в размере 34,53 рублей на каждый учебный день на одного обучающегося.</w:t>
      </w:r>
    </w:p>
    <w:p>
      <w:pPr>
        <w:pStyle w:val="ConsPlusNormal1"/>
        <w:ind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4. Обучающихся  6-11 классов являющихся детьми военнослужащих, принимающих (принимавших) участие в специальной военной операции, проводимой с 24 февраля 2022 года (двухразовое питание) не входящих в категорию детей из многодетных и приемных семей, имеющих трех и более детей, не входящих в категорию детей-инвалидов либо детей с ограниченными возможностями здоровь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за счет средств бюджета муниципального образования Узловский район в размере 108,33 рублей на каждый учебный день на одного обучающегося»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2. Дополнить приложение № 1 к постановлению пунктом 5:</w:t>
      </w:r>
    </w:p>
    <w:p>
      <w:pPr>
        <w:pStyle w:val="ConsPlusNormal1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5. Осуществлять выплату денежной компенсации взамен питания обучающимся  6-11 классов являющихся детьми военнослужащих, принимающих (принимавших) участие в специальной военной операции, проводимой с 24 февраля 2022 года не входящих в категорию детей из многодетных и приемных семей, имеющих трех и более детей, не входящих в категорию детей-инвалидов либо детей с ограниченными возможностями здоровья  за счет средств бюджета муниципального образования Узловский район в размере 73,80 рублей на каждый учебный день на одного обучающегося</w:t>
      </w:r>
      <w:r>
        <w:rPr>
          <w:color w:val="000000"/>
          <w:sz w:val="24"/>
          <w:szCs w:val="24"/>
        </w:rPr>
        <w:t xml:space="preserve"> в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лучаях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ind w:firstLine="851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наличия медицинских противопоказаний для питания в образовательной организации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ind w:firstLine="851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      обучение на дому по медицинским показаниям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ind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  освоение образовательной программы в форме дистанционного обучения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».</w:t>
      </w:r>
    </w:p>
    <w:p>
      <w:pPr>
        <w:pStyle w:val="ConsPlusNormal1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3. Пункт 6 приложения № 2 к постановлению дополнить подпунктом 5 следующего содержания: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>«5) документы, подтверждающие смерть военнослужащего (р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  <w:shd w:fill="FFFFFF" w:val="clear"/>
        </w:rPr>
        <w:t>одителя, законного представителя) ребенка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при выполнении задач  в специальной военной операции, проводимой с 24 февраля 2022 года, заключившего контракт (имевших иные правоотношения) с организациями, содействующими выполнению задач, возложенных на Вооруженные Силы России и удостоверение к государственной награде.»</w:t>
      </w:r>
    </w:p>
    <w:p>
      <w:pPr>
        <w:pStyle w:val="Style24"/>
        <w:shd w:fill="FFFFFF" w:val="clear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 </w:t>
      </w:r>
      <w:r>
        <w:rPr>
          <w:rFonts w:cs="Arial" w:ascii="PT Astra Serif;Times New Roman" w:hAnsi="PT Astra Serif;Times New Roman"/>
          <w:sz w:val="26"/>
          <w:szCs w:val="26"/>
        </w:rPr>
        <w:t>Признать постановление администрации муниципального образования Узловский район от 13.02.2024 № 302 «О внесении изменения в постановление администрации муниципального образования Узловский район от 14.09.2023 № 1502 «Об организации питания и утверждения Порядка предоставления мер социальной поддержки детям военнослужащих, принимающих  (принимавших) участие в специальной  военной операции, проводимой с 24 февраля 2022 года, обучающимся в образовательных учреждениях (организациях) муниципального образования Узловский район, реализующих программы начального, основного и среднего  образования» утратившим силу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"Знамя. Узловский район"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Узловский район Трегубову Е.П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 Постановление вступает в силу со дня обнародования и распространяется на правоотношения, возникшие с 01 июля 2024 год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2463"/>
        <w:gridCol w:w="2977"/>
      </w:tblGrid>
      <w:tr>
        <w:trPr>
          <w:trHeight w:val="229" w:hRule="atLeast"/>
        </w:trPr>
        <w:tc>
          <w:tcPr>
            <w:tcW w:w="4197" w:type="dxa"/>
            <w:tcBorders/>
          </w:tcPr>
          <w:p>
            <w:pPr>
              <w:pStyle w:val="Style23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852"/>
        <w:gridCol w:w="1560"/>
      </w:tblGrid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rPr>
                <w:rFonts w:ascii="PT Astra Serif;Times New Roman" w:hAnsi="PT Astra Serif;Times New Roman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66 – пп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от 01.02.2023</w:t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0"/>
                <w:szCs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Комитет образова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Руководитель аппара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  <w:u w:val="single"/>
              </w:rPr>
              <w:t>Антонова Л.В.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0"/>
                <w:szCs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Исполнитель: комитет образования, Шурыгина Ю.В., 6-13-98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851" w:gutter="0" w:header="284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2973C27DC5DDFB1C9EEDB904A1E96A8550D426D3CC56F85162AE804C72F53984F7D15199169C3038t7J" TargetMode="External"/><Relationship Id="rId4" Type="http://schemas.openxmlformats.org/officeDocument/2006/relationships/hyperlink" Target="consultantplus://offline/ref=AF2973C27DC5DDFB1C9EEDAF07CDB761805B8B28D7CD5AAD0D3DF5DD1B7BFF6EC3B88813DD1B98358217E036t8J" TargetMode="External"/><Relationship Id="rId5" Type="http://schemas.openxmlformats.org/officeDocument/2006/relationships/hyperlink" Target="consultantplus://offline/ref=AF2973C27DC5DDFB1C9EEDAF07CDB761805B8B28D7C35FAC0D3DF5DD1B7BFF6EC3B88813DD1B9835831EE336t3J" TargetMode="External"/><Relationship Id="rId6" Type="http://schemas.openxmlformats.org/officeDocument/2006/relationships/hyperlink" Target="consultantplus://offline/ref=AF2973C27DC5DDFB1C9EEDAF07CDB761805B8B28D7C35FAC0D3DF5DD1B7BFF6EC3B88813DD1B9835831EE136tFJ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5:58:00Z</dcterms:created>
  <dc:creator>Титова Наталья Владимировна</dc:creator>
  <dc:description/>
  <cp:keywords/>
  <dc:language>en-US</dc:language>
  <cp:lastModifiedBy>PC</cp:lastModifiedBy>
  <cp:lastPrinted>2024-08-27T12:46:00Z</cp:lastPrinted>
  <dcterms:modified xsi:type="dcterms:W3CDTF">2024-08-27T09:48:00Z</dcterms:modified>
  <cp:revision>7</cp:revision>
  <dc:subject>2</dc:subject>
  <dc:title/>
</cp:coreProperties>
</file>