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en-US"/>
        </w:rPr>
        <w:t xml:space="preserve">Итоги месячника гражданско-патриотической работы.  </w:t>
      </w:r>
    </w:p>
    <w:p>
      <w:pPr>
        <w:pStyle w:val="Style15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en-US"/>
        </w:rPr>
        <w:t>В МКОУ СОШ №16</w:t>
      </w:r>
    </w:p>
    <w:p>
      <w:pPr>
        <w:pStyle w:val="Style15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en-US"/>
        </w:rPr>
        <w:t>в 2022-2023 учебном году.</w:t>
      </w:r>
    </w:p>
    <w:p>
      <w:pPr>
        <w:pStyle w:val="Style15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Одной из главных целей в воспитательной деятельности школы является воспитание гражданско-патриотических качеств у школьников. </w:t>
      </w:r>
    </w:p>
    <w:p>
      <w:pPr>
        <w:pStyle w:val="Style111"/>
        <w:widowControl/>
        <w:spacing w:lineRule="exact" w:line="240"/>
        <w:jc w:val="both"/>
        <w:rPr/>
      </w:pPr>
      <w:r>
        <w:rPr>
          <w:rFonts w:eastAsia="Times New Roman"/>
          <w:color w:val="000000"/>
          <w:lang w:eastAsia="en-US" w:bidi="en-US"/>
        </w:rPr>
        <w:t xml:space="preserve"> </w:t>
      </w:r>
      <w:r>
        <w:rPr/>
        <w:t>С 27 января по 27 февраля 2023г в школе традиционно проходил военно-патриотический месячник «Во славу Отечества»</w:t>
      </w:r>
      <w:r>
        <w:rPr>
          <w:b/>
        </w:rPr>
        <w:t xml:space="preserve">  </w:t>
      </w:r>
      <w:r>
        <w:rPr/>
        <w:t xml:space="preserve">При проведении месячника педагогический коллектив использовал следующие </w:t>
      </w:r>
      <w:r>
        <w:rPr>
          <w:b/>
        </w:rPr>
        <w:t>формы работы: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ие беседы, классные часы, лектории, встречи, уроки мужества, видеолектории;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роки и викторины  с использованием интерактивных технологий;  -игры;  -акции;   -спортивные мероприятия и т.д.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роприятиях месячника приняли участие обучающиеся, педагоги, родители. Мероприятия были приурочены к историческим памятным датам и направлены на формирование гражданского самосознания, развитие интеллектуальных способностей и творческого потенциала учащихся, на получение знаний об истории Отечества, воспитание подрастающего поколения в духе патриотизма.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Месячника проведены следующие мероприятия: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Месячник открылся торжественной линейкой, на которой был зачитан план проведения мероприятий; поставлены цели и задачи; объявлены конкурсы и соревнования, в которых учащиеся школы примут активное участие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В ходе месячника были проведены мероприятия,  посвященные   Сталинградской битве,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bidi="en-US"/>
        </w:rPr>
        <w:t xml:space="preserve">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u w:val="single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 снятию  Блокады Ленинграда и  выводу советских войск из Афганистана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полного освобождения Ленинграда от фашистской блокад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27 января в рамках   Всероссийского урока памяти "Блокадный хлеб" в школе было проведено открытое общешкольное мероприятие "Память без срока и давности"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 февраля</w:t>
      </w:r>
      <w:r>
        <w:rPr>
          <w:rFonts w:cs="Times New Roman" w:ascii="Times New Roman" w:hAnsi="Times New Roman"/>
          <w:sz w:val="24"/>
          <w:szCs w:val="24"/>
        </w:rPr>
        <w:t xml:space="preserve"> в школе прошла кквест-игра, посвященная 34 – й годовщине вывода советских войск из Афганистана, в ходе которых обучающиеся познакомились с историей афганской войны и подвигами наших солдат-интернационалистов.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этот же день обучающиеся посетили мемориал "Чёрный тюльпан", почтили минутой молчания воинов- интернационалистов, погибших в этой войне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еддверии празднования Дня защитника Отечества обучающиеся нашей школы провели поздравительную акцию. Солдатам-героям, папам и дедушкам, которые тоже выполняли свой солдатский долг перед Родиной, ребята сделали своими руками поздравительные открытки и дружно отправились по уже знакомым им адресам. Таким образом, обучающиеся нашей школы поздравили тружеников тыла, участников боевых действий на дому, поблагодарили их за героический подвиг, за труд в тылу, за право сегодняшнего поколения жить под мирным небом, пожелали крепкого здоровья, долголетия и бодрости духа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прошли торжественные мероприятия. посвященные 23 февраля: конкурсно-развлекательная программа, посвященная 23 февраля, где соревновались юноши и девуш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 игра, подготовленная сотрудниками художественно-краеведческого музеяклассные часы, уроки мужества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февраля</w:t>
      </w:r>
      <w:r>
        <w:rPr>
          <w:rFonts w:cs="Times New Roman" w:ascii="Times New Roman" w:hAnsi="Times New Roman"/>
          <w:sz w:val="24"/>
          <w:szCs w:val="24"/>
        </w:rPr>
        <w:t xml:space="preserve"> в местном отделении РДШ Узловского района в рамках районного военно-патриотического марафона «Во Славу Отечества!»  прошло музыкально- патриотическое мероприятие «Крылатая гвардия», посвященное участникам СВО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В фойе школы был оформлен  Уголок Боевой Славы,  В учебных кабинетах    были оформлены классные уголки, посвященные подвигу и героизму советских и российских солдат в годы ВОВ и локальных войн.</w:t>
      </w:r>
    </w:p>
    <w:p>
      <w:pPr>
        <w:pStyle w:val="Normal"/>
        <w:spacing w:lineRule="exact" w:line="240" w:before="0" w:after="0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В рамках марафона ребята посетили художественно-краеведческий музей, посмотрели экспозицию: «Возвращенные имена»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арафона старшеклассники нашей школы приняли участие в военно-спортивной игре «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Кроме общешкольных мероприятий классными руководителями 1-9 классов проведены  «Уроки мужества», классные часы по истории боевых действий с организацией просмотров фильмов о событиях Великой Отечественной войны, о героях войны. Все мероприятия проводились в соответствии с возрастом обучающихся. Были использованы самые разнообразные формы: конкурсные программы,  устный журнал, викторина по Великой отечественной войне, дискуссия, беседа. Вся работа способствовала формированию патриотического сознания обучающихся, были направлены на формирование и развитие личности, обладающей качеством гражданина – патриота Родины и способной успешно выполнять гражданские обязанности в мирное и военное время.   Все мероприятия были яркими, красочными, запоминающимися и, что важнее всего, воспитывающими. Любовь и уважение к своей Родине, гордость за армию, которая всегда на высоте, которая, действительно, самая «несокрушимая и легендарная» - это то, что должны знать дети с юных лет и быть готовыми в будущем пополнить ряды защитников совей Родины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Итоги:  МКОУ СОШ №16 заняла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 место в районном  военно – патриотическом  Марафоне «Во славу Отечества»  среди сельских школ</w:t>
      </w:r>
      <w:r>
        <w:rPr>
          <w:b/>
          <w:bCs/>
          <w:color w:val="2626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Рекоменд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Отметить активное участие классных коллективов 2,3,6 классов в мероприятиях в рамках Месяч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Объявить благодарность классным руководителям:    М.И. Медынцевой,  Королевой Е.А, Николаевой Л.В. за активную работу с классными коллективами, подготовку мероприятий,  за своевременную сдачу отчетных материалов   в рамках месячника   военно-патриотическ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Классным руководителям  1 класса – Ковтун М.Т., 8 класса – Данильченко А.В., 9 класса – Рахметову А.Н. активизировать свою работу с классными коллективами, принимать активное участие  в классных и общешкольных мероприятиях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Активнее привлекать родителей и общественность к участию в мероприятиях месячника военно-патриотической  рабо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:                             Е.Н. Чиби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21:00Z</dcterms:created>
  <dc:creator>Школа №16</dc:creator>
  <dc:description/>
  <cp:keywords/>
  <dc:language>en-US</dc:language>
  <cp:lastModifiedBy>Школа №16</cp:lastModifiedBy>
  <dcterms:modified xsi:type="dcterms:W3CDTF">2023-06-27T05:36:00Z</dcterms:modified>
  <cp:revision>2</cp:revision>
  <dc:subject/>
  <dc:title/>
</cp:coreProperties>
</file>