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№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шков Ю.А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     расшифров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2 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30.08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№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шков Ю.А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                   расшифров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72 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30.08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0.08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 Захарчук Л.В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0.08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 Захарчук Л.В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казён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е №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Данное Положение о языке образования и порядке организации изучения родных и иностранных языков в МКОУ СОШ №16 </w:t>
      </w:r>
      <w:r>
        <w:rPr>
          <w:sz w:val="16"/>
          <w:szCs w:val="16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</w:t>
      </w:r>
      <w:r>
        <w:rPr>
          <w:rFonts w:cs="Times New Roman CYR" w:ascii="Times New Roman CYR" w:hAnsi="Times New Roman CYR"/>
        </w:rPr>
        <w:t xml:space="preserve">в редакции от 1 сентября 2020 года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на 29 июня 2017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9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1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2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3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5:00Z</dcterms:created>
  <dc:creator>Обучонок2</dc:creator>
  <dc:description/>
  <dc:language>en-US</dc:language>
  <cp:lastModifiedBy>Школа №16</cp:lastModifiedBy>
  <cp:lastPrinted>2022-02-04T15:16:00Z</cp:lastPrinted>
  <dcterms:modified xsi:type="dcterms:W3CDTF">2025-01-22T10:35:00Z</dcterms:modified>
  <cp:revision>2</cp:revision>
  <dc:subject/>
  <dc:title/>
</cp:coreProperties>
</file>