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КОМИТЕТ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ЗЛОВСКИЙ РАЙОН</w:t>
      </w:r>
    </w:p>
    <w:p>
      <w:pPr>
        <w:pStyle w:val="Heading"/>
        <w:rPr>
          <w:sz w:val="20"/>
        </w:rPr>
      </w:pPr>
      <w:r>
        <w:rPr>
          <w:sz w:val="20"/>
        </w:rPr>
        <w:t>(комитет образования Узловского района)</w:t>
      </w:r>
    </w:p>
    <w:p>
      <w:pPr>
        <w:pStyle w:val="Heading"/>
        <w:tabs>
          <w:tab w:val="clear" w:pos="708"/>
          <w:tab w:val="left" w:pos="567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Heading"/>
        <w:tabs>
          <w:tab w:val="clear" w:pos="708"/>
          <w:tab w:val="left" w:pos="567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tabs>
          <w:tab w:val="clear" w:pos="708"/>
          <w:tab w:val="left" w:pos="56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.01.2024                                                                                                                        № 9-д </w:t>
      </w:r>
    </w:p>
    <w:p>
      <w:pPr>
        <w:pStyle w:val="Heading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г. Узловая</w:t>
      </w:r>
    </w:p>
    <w:p>
      <w:pPr>
        <w:pStyle w:val="Heading"/>
        <w:jc w:val="lef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Heading"/>
        <w:ind w:right="-1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 образовательных организациях Узлов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а защитника Отечеств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Указа Президента Российской Федерации от 31 июля 2023 года № 568 «О подготовке и проведении празднования 80-й годовщины Победы в Великой Отечественной войне 1941-1945 годов» и в соответствии с Распоряжением правительства Российской  Федерации от 17 мая 2024 года № 11174-р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иказываю:</w:t>
      </w:r>
    </w:p>
    <w:p>
      <w:pPr>
        <w:pStyle w:val="Heading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ровести в 2025 году в образовательных организациях Узловского района Год защитника Отечеств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, посвященных</w:t>
      </w:r>
      <w:r>
        <w:rPr>
          <w:rFonts w:cs="Times New Roman" w:ascii="Times New Roman" w:hAnsi="Times New Roman"/>
          <w:sz w:val="24"/>
          <w:szCs w:val="24"/>
        </w:rPr>
        <w:t xml:space="preserve"> 80-й годовщине  Победы в Великой Отечественной войне 1941-1945 годов (далее План) (приложение)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Директору  МКУ «ЦМО» Черенковой Н.В. обеспечить методическое сопровождение и координацию реализации Плана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Руководителям образовательных организаций: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. разработать Планы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х мероприятий, посвященных</w:t>
      </w:r>
      <w:r>
        <w:rPr>
          <w:rFonts w:cs="Times New Roman" w:ascii="Times New Roman" w:hAnsi="Times New Roman"/>
          <w:sz w:val="24"/>
          <w:szCs w:val="24"/>
        </w:rPr>
        <w:t xml:space="preserve"> 80-й годовщине  Победы в Великой Отечественной войне 1941-1945 годов в образовательных организациях в срок до 20.01.2025 разместить на сайте организации;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обеспечить участие всех категорий участников образовательных отношений в мероприятиях, предусмотренных Пла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           М.М. Генералова </w:t>
      </w:r>
    </w:p>
    <w:tbl>
      <w:tblPr>
        <w:tblW w:w="10289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1"/>
        <w:gridCol w:w="2221"/>
        <w:gridCol w:w="2221"/>
        <w:gridCol w:w="1406"/>
      </w:tblGrid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 xml:space="preserve">к </w:t>
      </w: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>приказу комитета образования</w:t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>Узловский район</w:t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cs="PTAstraSerif-Bold;Times New Roman" w:ascii="PTAstraSerif-Bold;Times New Roman" w:hAnsi="PTAstraSerif-Bold;Times New Roman"/>
          <w:bCs/>
          <w:color w:val="000000"/>
          <w:sz w:val="24"/>
        </w:rPr>
        <w:t>от 15.01.2025 № 9-д</w:t>
      </w:r>
    </w:p>
    <w:p>
      <w:pPr>
        <w:pStyle w:val="Normal"/>
        <w:spacing w:lineRule="auto" w:line="240" w:before="0" w:after="0"/>
        <w:jc w:val="right"/>
        <w:rPr>
          <w:rFonts w:ascii="PTAstraSerif-Bold;Times New Roman" w:hAnsi="PTAstraSerif-Bold;Times New Roman" w:cs="PTAstraSerif-Bold;Times New Roman"/>
          <w:bCs/>
          <w:color w:val="000000"/>
          <w:sz w:val="24"/>
        </w:rPr>
      </w:pPr>
      <w:r>
        <w:rPr>
          <w:rFonts w:eastAsia="PTAstraSerif-Bold;Times New Roman" w:cs="PTAstraSerif-Bold;Times New Roman" w:ascii="PTAstraSerif-Bold;Times New Roman" w:hAnsi="PTAstraSerif-Bold;Times New Roman"/>
          <w:bCs/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/>
      </w:pPr>
      <w:r>
        <w:rPr>
          <w:rFonts w:cs="PTAstraSerif-Bold;Times New Roman" w:ascii="PTAstraSerif-Bold;Times New Roman" w:hAnsi="PTAstraSerif-Bold;Times New Roman"/>
          <w:b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х мероприятий, посвящ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80-й годовщине  Победы в Великой Отечественной войне 1941-1945 год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азвание</w:t>
              <w:b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оки</w:t>
              <w:br/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тветственное</w:t>
              <w:br/>
              <w:t xml:space="preserve"> лицо</w:t>
              <w:br/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ий  марафон «Во Славу Отечеств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П.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акция «Имя в летописи Узловского образования: педагоги-фронтов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Блокадный хле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а солда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етский бал, посвященный открытию Года Защитника Отечества и 80-лети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ая игра  «Г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арев С.В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 игра «Штурм» им. Л.В. Копятк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-Галкина О.Д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ая игра «Кадетский зимний гро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арев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в Ю.В.</w:t>
            </w:r>
          </w:p>
        </w:tc>
      </w:tr>
      <w:tr>
        <w:trPr>
          <w:trHeight w:val="6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конкурс юных экскурсовод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атриоты, гер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музеев образовательных организаций Уз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полицейская игра «Щит и ме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июн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аков  А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О.Н.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артакиада школьников среди ОО Узловского района по видам спорта, посвященная 80-летию  Поб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ноябрь -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 Ю.В.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для сельской молодежи «Эстафета памя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военно-спортивная игра для детей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рнич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арова О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"Салют, Победа!" "Непобедимая и легендарная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профильный военно-спортивный лагерь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смены лагерей с дневным пребыванием «Служить Росси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, 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вая Л.Н.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челлендж в формате коротких видеорол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 книжной памяти мгновения войны». Чтение отрывков из книг, посвященных событиям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20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соискание  муниципальной премии им. З.И. Воскресенской «Память о ратных и трудовых подвигах всех поколений будет жить вечно в сердцах наших соотечественников» Посвящается 80-летию Великой Побед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 апрель 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для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ктронной книг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, патриоты, геро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присвоению школам имен: МАОУ СОШ № 61 – Завенягина А.П.; МКОУ ЦО № 4 -Рожкова Б.И., МКОУ ООШ № 29 – Рыбкина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ланян И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чева Е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ина В.О.</w:t>
            </w:r>
          </w:p>
        </w:tc>
      </w:tr>
      <w:tr>
        <w:trPr>
          <w:trHeight w:val="10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ектных и исследовательских работ «Я-исследователь» «Неугасима память покол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курс чтецов «О героях былых времён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 стихотворений, посвященных  ВОВ «Во славу Великой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енно-спортивная игра  «Зарниц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гал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ылова А.Э.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Верные сердцем» в рамках военно-патриотического марафона «Во славу Отечества!» для образовательных организаций Уз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Узловского района  по плаванию, посвященное 80-й годовщине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 детского творчества «Маленькие чудеса» «Мы - наследники Побед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.Н.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ревнования обучающихся  «Школа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гудов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тникова О.П.</w:t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историческом  Квизе -«141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Велик твой подвиг, солд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Литературно-музыкальные гостины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беда  в сердце каждого живет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рисуем П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7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воинских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ова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дабрус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и «Поздравляем ветеран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Открытка ветерана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руководителей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участников СВО (открытки, пис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к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ряды «Юнарм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гуманитарной помощи участникам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Солдатский треуго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акция «Георгиевская лен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мужества «В наших сердцах этот подвиг бессмертен», «Защитники Родины, посвящаетс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- 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нейка Победы - Помним, гордимся, чтим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атлетическая эстафета, посвященная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 Ю.В.</w:t>
            </w:r>
          </w:p>
        </w:tc>
      </w:tr>
      <w:tr>
        <w:trPr>
          <w:trHeight w:val="5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иктант Победы 202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6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араде  Победы кадетских групп, юнармейских отря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.Н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открытие По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 рамках патриотической акции  « Вахта памя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втопробеге «По местам Боевой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0"/>
              </w:rPr>
              <w:t>Оформление </w:t>
            </w:r>
            <w:r>
              <w:rPr>
                <w:rStyle w:val="C5"/>
              </w:rPr>
              <w:t>экспозиций в школьных музеях</w:t>
            </w:r>
            <w:r>
              <w:rPr>
                <w:rStyle w:val="C0"/>
              </w:rPr>
              <w:t> «Истории Великой стра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оевая медаль моих пред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дорожная карта «Победный маршру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лаков А.А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нкова Н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ожение цветов к воинским захоронениям и мемориалам,   включая героев-разведчиков в Москве у Кремлевской стены и на Новодевичьем кладб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выставка литературы в школьных библиотеках «Для нас они живы». Акция «Литератур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вящение в кадеты «Юная смена раст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детей дошколь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исторический салон (на базе школьных музеев и музея образования) «Говорят города-герои и города Воинской добле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но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1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фестиваль-конкурс детского и педагогического            творчества «Созвездие талантов-2025» под девизом "Есть память, которой не будет забвенья...", посвященный       80-летию Победы в Великой Отечественной войне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>
          <w:trHeight w:val="9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разработок уроков и внеклассных мероприятий «Цена и урок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краеведческой олимпиады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ается 80-й годовщине 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Узловского района по стрельбе посвященное  Дню освобождения Уз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г. Узловая по плаванию, памяти воина-интернационалиста И. Ми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удов Ю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квиз «14 Декабря», ко дню освобождения Узловой от немецко-фашистских захват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итингов, классных часов посвященных освобождению города Узловая от немецко-фашистских захватчиков на мемориалах Уз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есс-центров образовательных организаций по освещению мероприятий  к 80- летию 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мероприятий по подготовке и проведению 80-й годовщине Победы в Великой Отечественной войне 1941-1945 годов на территории Узл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Н.В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TAstraSerif-Bold">
    <w:altName w:val="Times New Roman"/>
    <w:charset w:val="00"/>
    <w:family w:val="roman"/>
    <w:pitch w:val="default"/>
  </w:font>
  <w:font w:name="PTAstraSerif-Regula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PTAstraSerif-Bold;Times New Roman" w:hAnsi="PTAstraSerif-Bold;Times New Roman" w:cs="PTAstraSerif-Bold;Times New Roman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PTAstraSerif-Regular;Times New Roman" w:hAnsi="PTAstraSerif-Regular;Times New Roman" w:cs="PTAstra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36:00Z</dcterms:created>
  <dc:creator>Дрогунова</dc:creator>
  <dc:description/>
  <dc:language>en-US</dc:language>
  <cp:lastModifiedBy>Пользователь Windows</cp:lastModifiedBy>
  <cp:lastPrinted>2025-01-15T11:24:00Z</cp:lastPrinted>
  <dcterms:modified xsi:type="dcterms:W3CDTF">2025-01-15T15:36:00Z</dcterms:modified>
  <cp:revision>2</cp:revision>
  <dc:subject/>
  <dc:title/>
</cp:coreProperties>
</file>