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Calibri"/>
          <w:b/>
          <w:sz w:val="24"/>
          <w:szCs w:val="24"/>
          <w:lang w:eastAsia="ru-RU"/>
        </w:rPr>
        <w:t>ВЫБРАЕМ БЕЗОПАСНЫЙ ЛЕТНИЙ ЛАГЕРЬ ДЛЯ СВОЕ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ланируя летний отдых ребенка в загородном лагере, Вы стараете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чтобы он был максимально полезными, интересными и безопасными. Не 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значения с кем едет на отдых Ваш ребенок: с творческим или спорти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ллективом в сопровождении педагога или тренера, а может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или с друзь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Здесь важно соблюсти несколько решающих факторов. Для этого В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режде всего, нужна исчерпывающая информация о лаг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братите внимание на наши рекомендаци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1. ВАЖНО! Узнайте, включен ли лагерь в официальный рее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рганизаций отдыха и оздоровления детей, того региона,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торого он располож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Реестр - это база данных об организациях детского отдыха региона,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торых запланирована в текущем году. В нем содержатся сведения обо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лагерях, которые участвуют в официально организованной дет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здоровительной кампании и работу которых проверяют контро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рганы. Знайте, что в каждом регионе (области, крае, республике) 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уполномоченный орган по организации отдыха и оздоровления детей, 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ординирует эту работу и ведет региональный реестр лагер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Уполномоченным органом власти в Тульской области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министерство образования Тульской области (отдел по вопросам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их оздоровления, 8 (4872) 24-51-99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С реестром организаций отдыха детей и их оздоровления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Тульской области можно ознакомиться на официальном сайте минист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бразования Тульской области или пройдя по ссы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highlight w:val="yellow"/>
          <w:lang w:eastAsia="ru-RU"/>
        </w:rPr>
        <w:t>https://education.tularegion.ru/otdykh-detey-i-ikh-ozdorovlenie/reestr-organizatsiy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</w:r>
      <w:r>
        <w:rPr>
          <w:rFonts w:eastAsia="Times New Roman" w:cs="Calibri"/>
          <w:sz w:val="24"/>
          <w:szCs w:val="24"/>
          <w:highlight w:val="yellow"/>
          <w:lang w:eastAsia="ru-RU"/>
        </w:rPr>
        <w:t>otdykha-detey-i-ikh-ozdorovleniya/2025-god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Если выбранного Вами лагеря нет в реестре, это должно насторожит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возможно, такой лагерь еще не прошел предварительную провер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нтролирующих органов или он не в полной мере соответствует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без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омните: надо выбирать проверенные организации, с хорош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рекомендациями и опытом работы в сфере детского отды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2. ВАЖНО!</w:t>
      </w:r>
      <w:r>
        <w:rPr>
          <w:rFonts w:eastAsia="Times New Roman" w:cs="Calibri"/>
          <w:sz w:val="24"/>
          <w:szCs w:val="24"/>
          <w:lang w:eastAsia="ru-RU"/>
        </w:rPr>
        <w:t xml:space="preserve"> Ознакомьтесь с сайтом лагер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Изучите инфраструктуру лагеря (спальные корпуса, гигиен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мнаты, спортивные объекты и т.д.). Обязательно проверьте 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медицинского пункта и столовой. Посмотрите «послужной список» лагер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братите внимание на степень его открытости и профессионализ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eastAsia="ru-RU"/>
        </w:rPr>
        <w:t>педагогического состава. Узнайте, сколько лет лагерь работает в сфере д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тдыха. Обратите внимание, представлены ли на сайте лагеря программы,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оторым он работает. Изучите содержание договора на оказание услуг и и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требования пребывания ребенка в лаг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Если у лагеря отсутствует официальный сайт в сети «Интернет», и Вы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можете получить достаточное количество информации, то этот факт должен В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насторож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3. ВАЖНО</w:t>
      </w:r>
      <w:r>
        <w:rPr>
          <w:rFonts w:eastAsia="Times New Roman" w:cs="Calibri"/>
          <w:sz w:val="24"/>
          <w:szCs w:val="24"/>
          <w:lang w:eastAsia="ru-RU"/>
        </w:rPr>
        <w:t>! Обсудите с ребенком предстоящий отд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Максимально подробно расскажите ребенку, что его ждет на отдыхе.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равило, адаптация ребенка в лагере проходит в первые 5-7 дней. Чем боль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информации получит ребенок от Вас, тем лучше он сможет психолог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одготовиться к предстоящей поезд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Расскажите ребенку, что он будет находиться вдали от дома, и что в лаг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есть определенные правила и распорядок, которые нужно соблюдать. Объясни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очему важно выполнять инструкции старших - вожатых, педагог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воспитателей и медиков. Ведь от этого также зависит безопасность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оездка в лагерь должна стать для ребенка увлекательным путешеств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и подарить ребенку положительные эмоции на целый год вперед. 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поэтому мы призываем Вас, уважаемый родитель, очень ответственно отнест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к выбору летнего лаге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5:00Z</dcterms:created>
  <dc:creator>Пользователь Windows</dc:creator>
  <dc:description/>
  <dc:language>en-US</dc:language>
  <cp:lastModifiedBy>Пользователь Windows</cp:lastModifiedBy>
  <dcterms:modified xsi:type="dcterms:W3CDTF">2025-01-28T14:26:00Z</dcterms:modified>
  <cp:revision>1</cp:revision>
  <dc:subject/>
  <dc:title/>
</cp:coreProperties>
</file>