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 ОБЩЕОБРАЗОВАТЕЛЬНАЯ  ШКОЛА  № 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КОУ СОШ№16)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08.202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№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службы школьной медиации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-2023 учебном году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Конституции РФ, Гражданского кодекса РФ, Семейного кодекса РФ, Федерального закона от 24 июля 1988г. №124-ФЗ «О основных гарантиях прав ребенка в РФ» Федерального закона РФ от 29 декабря 2012г. №273-ФЗ «Об образовании» в РФ», Конвенции о правах ребенка, Федерального закона от 27 июля 2010г. №193 –ФЗ «Об альтернативной процедуре урегулирования споров с участием посредника (процедуре медиации), Положения о Службе школьной медиации МКОУ СОШ №16,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ъединения обучающихся, педагогов и других участников образовательного процесса, заинтересованных в разрешении конфликтовт и развитии практики восстановительной медиации в образовательном учреждении  утвердить Службу школьной медиации МКОУ СОШ №16 в составе: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-851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оловач Е.П. – зам. директора школы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а Е.В. – зам.директора по УВР;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бискова Е.Н. – ответственный за работу с социально-неблагополучными семьями, трудными подростками;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ва Л.В. – учитель начальтных классов;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арина Карина, обучающаяся 9 класса;</w:t>
        <w:br/>
        <w:t>6.            Тимонькин Сергей, обучающийся 9 класса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иректор:                                             Ю.А. Машков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2:00Z</dcterms:created>
  <dc:creator>Школа №16</dc:creator>
  <dc:description/>
  <dc:language>en-US</dc:language>
  <cp:lastModifiedBy>Школа №16</cp:lastModifiedBy>
  <dcterms:modified xsi:type="dcterms:W3CDTF">2022-10-31T10:58:00Z</dcterms:modified>
  <cp:revision>1</cp:revision>
  <dc:subject/>
  <dc:title/>
</cp:coreProperties>
</file>